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sr-BA"/>
        </w:rPr>
      </w:pPr>
      <w:r>
        <w:rPr>
          <w:lang w:val="sr-BA"/>
        </w:rPr>
        <w:t>СНЕЖАНА ВЕСЕЛИНОВИЋ</w:t>
      </w:r>
    </w:p>
    <w:p>
      <w:pPr>
        <w:pStyle w:val="Normal"/>
        <w:spacing w:before="60" w:after="0"/>
        <w:jc w:val="center"/>
        <w:rPr>
          <w:lang w:val="sr-CS"/>
        </w:rPr>
      </w:pPr>
      <w:r>
        <w:rPr>
          <w:lang w:val="sr-CS"/>
        </w:rPr>
        <w:t>„</w:t>
      </w:r>
      <w:r>
        <w:rPr>
          <w:lang w:val="sr-CS"/>
        </w:rPr>
        <w:t>Свијет писане ријечи“</w:t>
      </w:r>
    </w:p>
    <w:p>
      <w:pPr>
        <w:pStyle w:val="Normal"/>
        <w:spacing w:before="60" w:after="0"/>
        <w:ind w:firstLine="285"/>
        <w:jc w:val="both"/>
        <w:rPr>
          <w:lang w:val="sr-CS"/>
        </w:rPr>
      </w:pPr>
      <w:r>
        <w:rPr>
          <w:lang w:val="sr-CS"/>
        </w:rPr>
      </w:r>
    </w:p>
    <w:p>
      <w:pPr>
        <w:pStyle w:val="Normal"/>
        <w:spacing w:before="60" w:after="0"/>
        <w:ind w:firstLine="285"/>
        <w:jc w:val="both"/>
        <w:rPr>
          <w:lang w:val="sr-CS"/>
        </w:rPr>
      </w:pPr>
      <w:r>
        <w:rPr>
          <w:lang w:val="sr-CS"/>
        </w:rPr>
        <w:t>За њу кажу да открива оно што стварност скрива, да је јединствена, преносива магија, да је хладан али поуздан пријатељ. Сви смо имали част, али и дужност да се упознамо с њом. Било је то давно, још у доба дјетињства. Започело је невиним прелиставањем сликовница и састојало се углавном у истраживању слика, облика, боја. Али био је то почетак пута у нови, и тада нама непознат свијет. Свијет писане ријечи, свијет књиге. Тај пут у непрегледна пространства који допуштају да маштамо, да стичемо нова знања, да проналазимо нове идеје – траје и данас. Али питање је какви сте ви путници на том путу.</w:t>
      </w:r>
    </w:p>
    <w:p>
      <w:pPr>
        <w:pStyle w:val="Normal"/>
        <w:spacing w:before="60" w:after="0"/>
        <w:ind w:firstLine="285"/>
        <w:jc w:val="both"/>
        <w:rPr>
          <w:lang w:val="sr-CS"/>
        </w:rPr>
      </w:pPr>
      <w:r>
        <w:rPr>
          <w:lang w:val="sr-CS"/>
        </w:rPr>
        <w:t xml:space="preserve">Шта ви осјећате док листате књигу, док ослушкујете шуштање њених листова – онај звук који страница само умије да произведе, док осјећате мирис бијелог папира са помало монотоним низом редова али протканим пишчевом душом и његовом мудрошћу? </w:t>
      </w:r>
    </w:p>
    <w:p>
      <w:pPr>
        <w:pStyle w:val="Normal"/>
        <w:spacing w:before="60" w:after="0"/>
        <w:ind w:firstLine="285"/>
        <w:jc w:val="both"/>
        <w:rPr/>
      </w:pPr>
      <w:r>
        <w:rPr>
          <w:lang w:val="sr-CS"/>
        </w:rPr>
        <w:t xml:space="preserve">Прве штампане књиге појавиле су се у 15. вијеку када је пергамент на којем се до тада писало замијењен папиром. Толике су године преживјеле, толико је времена прошло да бисмо се ми данас запитали хоће ли опстати. Или ће доживјети судбину слике замијењене фотографијом, грамофонске плоче замијењене радио уређајем. Да ли ће и штампана књига бити замијењена електронском? </w:t>
      </w:r>
    </w:p>
    <w:p>
      <w:pPr>
        <w:pStyle w:val="Normal"/>
        <w:spacing w:before="60" w:after="0"/>
        <w:ind w:firstLine="285"/>
        <w:jc w:val="both"/>
        <w:rPr/>
      </w:pPr>
      <w:r>
        <w:rPr>
          <w:lang w:val="sr-CS"/>
        </w:rPr>
        <w:t xml:space="preserve">Појава рачунара, а нарочито његовог господара, интернета, утицала је на књиге. Истина, оне нису ни боље ни лошије него раније, али се много тога промијенило. На примјер, у потрази за књигом више не морате посјећивати просторије чије углове красе полице са књигама, зване библиотеке – довољно је да сте повезани са мрежом свих мрежа на којој можете пронаћи и оно што у штампаном облику још није објављено. А ако вам значење неке ријечи није познато, не морате се бринути, ту је </w:t>
      </w:r>
      <w:r>
        <w:rPr>
          <w:i/>
          <w:lang w:val="sr-Latn-CS"/>
        </w:rPr>
        <w:t>Google</w:t>
      </w:r>
      <w:r>
        <w:rPr>
          <w:lang w:val="sr-CS"/>
        </w:rPr>
        <w:t xml:space="preserve">. </w:t>
      </w:r>
      <w:r>
        <w:rPr>
          <w:lang w:val="sr-Latn-CS"/>
        </w:rPr>
        <w:t xml:space="preserve"> </w:t>
      </w:r>
      <w:r>
        <w:rPr>
          <w:lang w:val="sr-CS"/>
        </w:rPr>
        <w:t xml:space="preserve">Додуше, постоје и енциклопедије, али рећи ћете како исувише брзо живимо да бисмо вријеме губили прелиставајући на хиљаде страница. Некако, увијек лицемјерно пронађемо оправдање  јер ипак бисмо хљеба преко погаче. </w:t>
      </w:r>
    </w:p>
    <w:p>
      <w:pPr>
        <w:pStyle w:val="Normal"/>
        <w:spacing w:before="60" w:after="0"/>
        <w:ind w:firstLine="285"/>
        <w:jc w:val="both"/>
        <w:rPr/>
      </w:pPr>
      <w:r>
        <w:rPr>
          <w:lang w:val="sr-CS"/>
        </w:rPr>
        <w:t xml:space="preserve">А све зависи од нас. Колико ће наши животи да зависе од рачунара, на нама је да одлучимо. А како ствари стоје све се више удаљавамо од онога што су Египћани сматрали вреднијим од свих споменика украшених сликама, рељефима и дуборезима – књиге. </w:t>
      </w:r>
    </w:p>
    <w:p>
      <w:pPr>
        <w:pStyle w:val="Normal"/>
        <w:spacing w:before="60" w:after="0"/>
        <w:ind w:firstLine="285"/>
        <w:jc w:val="both"/>
        <w:rPr>
          <w:lang w:val="sr-CS"/>
        </w:rPr>
      </w:pPr>
      <w:r>
        <w:rPr>
          <w:lang w:val="sr-CS"/>
        </w:rPr>
        <w:t>Па вас питам, хоће ли се и наши потомци бојати нас јер нисмо прочитали ниједну књигу? Хоће, ако наставимо да овако дубоко ронимо у  свијет модерне технике. А ронимо да нас помало и гуши. Онда, и не треба да нас чуди зашто данас дјеца не знају шта значи држати књигу у руци, зашто не знају за онај осјећај неизвијесности који се буди у нама сваки пут док, лизнувши кажипрст, окрећемо сљедећу страницу да бисмо сазнали шта се крије на бијелој површини са утиснутим низом слова. Не знају јер им и не дозвољавамо да сазнају.  Умјесто књиге за прве рођендане поклањамо им компјутер. Па им, умјесто прочитане бајке, лаку ноћ пожели виртуелна стварчица на бљештећим екранима њиховог компјутера. Истина, принц може да спаси Пепељугу и на игрици, али не може да замијени онај осјећај који се буди у њима кад и сами замисле да су принц или принцеза.</w:t>
      </w:r>
    </w:p>
    <w:p>
      <w:pPr>
        <w:pStyle w:val="Normal"/>
        <w:spacing w:before="60" w:after="0"/>
        <w:ind w:firstLine="285"/>
        <w:jc w:val="both"/>
        <w:rPr>
          <w:lang w:val="sr-CS"/>
        </w:rPr>
      </w:pPr>
      <w:r>
        <w:rPr>
          <w:lang w:val="sr-CS"/>
        </w:rPr>
        <w:t xml:space="preserve">А књига нам управо то омогућава.  Из ње можемо много тога да научимо, да се забавимо читајући неку комедију, да се задубимо у рјешавање детективских прича и романа, да нас понесе авантуристички дух па да на неки начин и сами постанемо ликови тог романа. </w:t>
      </w:r>
    </w:p>
    <w:p>
      <w:pPr>
        <w:pStyle w:val="Normal"/>
        <w:spacing w:before="60" w:after="0"/>
        <w:ind w:firstLine="285"/>
        <w:jc w:val="both"/>
        <w:rPr>
          <w:lang w:val="sr-CS"/>
        </w:rPr>
      </w:pPr>
      <w:r>
        <w:rPr>
          <w:lang w:val="sr-CS"/>
        </w:rPr>
      </w:r>
    </w:p>
    <w:p>
      <w:pPr>
        <w:pStyle w:val="Normal"/>
        <w:spacing w:before="60" w:after="0"/>
        <w:jc w:val="center"/>
        <w:rPr/>
      </w:pPr>
      <w:r>
        <w:rPr>
          <w:lang w:val="sr-CS"/>
        </w:rPr>
        <w:t>Стога, његујмо осјећаје које буди у нама књига сваки пут када је узмемо у руке. Поштујмо и интернет јер може у много чему да нам помогне. Али не претјерујмо у томе јер нагло ширење интернета буди страх од смрти штампане књиге, а ми свакако не желимо да будемо свједоци на њеној сахрани.</w:t>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59:00Z</dcterms:created>
  <dc:creator>Se7ven</dc:creator>
  <dc:description/>
  <cp:keywords/>
  <dc:language>en-US</dc:language>
  <cp:lastModifiedBy>xxx</cp:lastModifiedBy>
  <dcterms:modified xsi:type="dcterms:W3CDTF">2013-06-22T14:59:00Z</dcterms:modified>
  <cp:revision>2</cp:revision>
  <dc:subject/>
  <dc:title>Књига и компјутери</dc:title>
</cp:coreProperties>
</file>